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VENLİK SORUŞTURMASI FORMU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78"/>
        <w:gridCol w:w="24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, Soyadı (*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ğ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mza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ruğ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K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amet Adresi ve İrtibat Bilgileri (e-mail/tel no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39"/>
        <w:gridCol w:w="1842"/>
        <w:gridCol w:w="1956"/>
        <w:gridCol w:w="2835"/>
      </w:tblGrid>
      <w:tr>
        <w:trPr>
          <w:trHeight w:val="6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um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Son Mezun Olduğu Okulun Adı ve Ye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iş Tari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rılma Nedeni (**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tığı İşyer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Son Çalıştığı İşyeri Unvanı ve Adr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 Süresi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…/…. ‘den …./…./….’e kadar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ye Dair Bilgil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-Soyad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 ve İrtibat Bilgileri (Yaşayanları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K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sını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si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si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sk.Öğ.İç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şi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eş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deş 2 (**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Yaşından Büyük Çocuklarını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erlik Durum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la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his Tari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za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liğin Adı ve Yeri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kkınızda verilmiş bulunan mahkumiyet kararı veya halen devam eden ceza davası var mıdır?</w:t>
      </w:r>
    </w:p>
    <w:p>
      <w:pPr>
        <w:pStyle w:val="Normal"/>
        <w:tabs>
          <w:tab w:val="clear" w:pos="708"/>
          <w:tab w:val="left" w:pos="3557" w:leader="none"/>
        </w:tabs>
        <w:rPr/>
      </w:pPr>
      <w:r>
        <w:rPr/>
        <w:tab/>
        <w:t xml:space="preserve">VAR (   )       YOK (    )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649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KENDİSİ VE YAKIN AKRABALARIYLA</w:t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İLGİLİ BELİRTİLMESİNDE FAYDA GÖRÜLEN DİĞER HUSUSLAR</w:t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(Ceza Davasına Konu Olup Olmadığı, Mahkumiyet Hükmünün Bulunup Bulunmadığı, Çifte Vatandaşlık Durumu vb.)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YUKARIDA BİLGİLERİN DOĞRU OLDUĞUNU BEYAN EDERİM. </w:t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709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ab/>
              <w:t>Şahsın İmzası</w:t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YARI</w:t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Form, nüfus bilgilerinde kısaltma yapılmadan doğru ve eksiksiz doldurulur.</w:t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(*) Adı ve/veya soyadı değişenler değişiklikten önceki ad/soyadını da belirtirler.</w:t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(**) Okuldan ayrılma nedeni olarak “Mezuniyet, Tasdikname vb.) yazılacak, ancak tasdikname alma gerekçesi belirtilecektir.</w:t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(***) Kardeş sayısı ikiden fazla ise diğer kardeşlere ilişkin bilgiler ayrıca eklenir.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T</w:t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tabs>
                <w:tab w:val="clear" w:pos="708"/>
                <w:tab w:val="left" w:pos="3557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Bu form do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1:00Z</dcterms:created>
  <dc:creator>turgay delialioğlu</dc:creator>
  <dc:description/>
  <dc:language>en-US</dc:language>
  <cp:lastModifiedBy>Windows Kullanıcısı</cp:lastModifiedBy>
  <cp:lastPrinted>2018-11-14T16:11:00Z</cp:lastPrinted>
  <dcterms:modified xsi:type="dcterms:W3CDTF">2019-02-19T12:31:00Z</dcterms:modified>
  <cp:revision>2</cp:revision>
  <dc:subject/>
  <dc:title/>
</cp:coreProperties>
</file>