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 Fakültesi Dekanlığı / Yüksekokulu Müdürlüğü/ Personel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Giresun Üniversitesi Öğretim Üyeliğine Yükseltilme ve Atanma Yönergesinin 3-ç maddesine göre belirtilecektir.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 / ------ / 202_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EK-2 Yayın Listesi ve Puanlama Tablosu</w:t>
      </w:r>
    </w:p>
    <w:p>
      <w:pPr>
        <w:pStyle w:val="Normal"/>
        <w:numPr>
          <w:ilvl w:val="0"/>
          <w:numId w:val="1"/>
        </w:numPr>
        <w:rPr/>
      </w:pPr>
      <w:r>
        <w:rPr/>
        <w:t>EK-3 Genel Değerlendirme Tablosu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 (Doçent başvurusu içi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 Mezuniyet Belgeleri</w:t>
      </w:r>
      <w:r>
        <w:rPr>
          <w:b/>
        </w:rPr>
        <w:t xml:space="preserve">                                                Eklerini teslim aldı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çentlik Belgesi (Profesör ve Doçent başvurusu için)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 xml:space="preserve">(Profesör Başvurularında ve kurum dışı başvurularda)   </w:t>
      </w:r>
      <w:r>
        <w:rPr>
          <w:b/>
        </w:rPr>
        <w:tab/>
        <w:tab/>
        <w:tab/>
        <w:t>----- / ------ / 202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yınları içeren dosya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Dr.Öğr.Üyesi ve Doçent başvurusu için - 1 adet fiziki dosya, 4 adet USB belleğe yüklenmiş halde)    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Profesör başvurusu için -1 adet fiziki dosya, 6 adet USB belleğe yüklenmiş halde)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8:00Z</dcterms:created>
  <dc:creator>giresun ünv.</dc:creator>
  <dc:description/>
  <cp:keywords/>
  <dc:language>en-US</dc:language>
  <cp:lastModifiedBy>user</cp:lastModifiedBy>
  <cp:lastPrinted>2020-07-03T10:23:00Z</cp:lastPrinted>
  <dcterms:modified xsi:type="dcterms:W3CDTF">2023-12-29T13:05:00Z</dcterms:modified>
  <cp:revision>5</cp:revision>
  <dc:subject/>
  <dc:title>GİRESUN ÜNİVERSİTESİ REKTÖRLÜĞÜNE</dc:title>
</cp:coreProperties>
</file>