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/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 /         Varsa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_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Özgeçmiş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ALES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Doktora mezuniyet belgesi fotokopisi/ E-Devlet belgesi (Varsa)</w:t>
        <w:tab/>
        <w:t>Yabancı Dil Sonuç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                                  Tecrübe Belgesi ve SGK hizmet dökümü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7:00Z</dcterms:created>
  <dc:creator>giresun</dc:creator>
  <dc:description/>
  <cp:keywords/>
  <dc:language>en-US</dc:language>
  <cp:lastModifiedBy>user</cp:lastModifiedBy>
  <cp:lastPrinted>2012-05-04T09:03:00Z</cp:lastPrinted>
  <dcterms:modified xsi:type="dcterms:W3CDTF">2023-12-29T13:05:00Z</dcterms:modified>
  <cp:revision>3</cp:revision>
  <dc:subject/>
  <dc:title>GİRESUN ÜNİVERSİTESİ REKTÖRLÜĞÜ’NE</dc:title>
</cp:coreProperties>
</file>